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и политические системы С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цов С.А. Политология: учебное пособие. – СПб.: Питер, 2011.- 54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литология/Уч. Пособие  под ред. Ачкасов В. А., Гуторов В. А.-СПб.: Юрайт, 2010.-69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угачев В.П., Соловьев А.И. Введение в политологию: учеб. Для студентов вузов. 3-е изд. – М.: Аспект-пресс, 1997.- 447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Cоциальная политика региона: теория и практика:учебное пособие/Кол авт. под ред.И.П.Скворцова.-М.:Кнорус,2010.-44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567"/>
              <w:rPr>
                <w:color w:val="000000"/>
                <w:szCs w:val="24"/>
                <w:lang w:eastAsia="en-US"/>
              </w:rPr>
            </w:pPr>
            <w:r>
              <w:rPr/>
              <w:t>Зиновьев В.П. Страны СНГ и Балтии. – Томск: ТГУ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hd w:fill="FFFFFF" w:val="clear"/>
              </w:rPr>
              <w:t>Аникеев А. Распад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Hl"/>
              </w:rPr>
              <w:t>ССС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всплеск национализма // Обозреватель. -M.,1993.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Hl"/>
              </w:rPr>
              <w:t>Апполо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.Г. Экономические и политические связи Казахстана. -М.,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2:00Z</dcterms:created>
  <dc:creator>Politology</dc:creator>
  <dc:description/>
  <cp:keywords/>
  <dc:language>en-US</dc:language>
  <cp:lastModifiedBy>Камалдинова Айкерим</cp:lastModifiedBy>
  <dcterms:modified xsi:type="dcterms:W3CDTF">2018-09-21T03:34:00Z</dcterms:modified>
  <cp:revision>3</cp:revision>
  <dc:subject/>
  <dc:title>Образец</dc:title>
</cp:coreProperties>
</file>